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ANKS GIVING SPEECH DELIVERED BY MR. K.L. GANJU, o.c.v.c. (cdr.), CONSUL GENERAL (HY.), REPUBLIC OF THE UNION OF THE COMOROS, SECRETARY GENERAL HCCD – INDIA AND DIRECTOR WORLD FEDERATION OF CONSULS AFTER RECEIVING THE GUSI PEACE PRIZE, 2016 ON 23</w:t>
      </w:r>
      <w:r>
        <w:rPr>
          <w:b/>
          <w:vertAlign w:val="superscript"/>
        </w:rPr>
        <w:t>RD</w:t>
      </w:r>
      <w:r>
        <w:rPr>
          <w:b/>
        </w:rPr>
        <w:t xml:space="preserve"> NOVEMBER, 2016</w:t>
      </w:r>
    </w:p>
    <w:p>
      <w:pPr>
        <w:pStyle w:val="Normal"/>
        <w:rPr/>
      </w:pPr>
      <w:r>
        <w:rPr/>
        <w:t>Hon’ble Mr. Barry Gusi, Chairman, Gusi Peace Prize Foundation,</w:t>
      </w:r>
    </w:p>
    <w:p>
      <w:pPr>
        <w:pStyle w:val="Normal"/>
        <w:rPr/>
      </w:pPr>
      <w:r>
        <w:rPr/>
        <w:t xml:space="preserve">Excellencies on the Dias, fellow Laureates, </w:t>
      </w:r>
    </w:p>
    <w:p>
      <w:pPr>
        <w:pStyle w:val="Normal"/>
        <w:rPr/>
      </w:pPr>
      <w:r>
        <w:rPr/>
        <w:t>Ladies and Gentlemen.</w:t>
      </w:r>
    </w:p>
    <w:p>
      <w:pPr>
        <w:pStyle w:val="Normal"/>
        <w:rPr>
          <w:b/>
          <w:b/>
        </w:rPr>
      </w:pPr>
      <w:r>
        <w:rPr>
          <w:b/>
        </w:rPr>
      </w:r>
    </w:p>
    <w:p>
      <w:pPr>
        <w:pStyle w:val="Normal"/>
        <w:jc w:val="both"/>
        <w:rPr/>
      </w:pPr>
      <w:r>
        <w:rPr/>
        <w:t xml:space="preserve">I am indeed most grateful to Hon’ble Mr. Barry Gusi, Chairman, as well as to distinguished members of the Gusi Peace Prize Foundation for according me this coveted honour. I would like with all my heart to dedicate this award to my parents, especially my mother, who taught me to be kind to one and all; it is thanks to their upbringing that I began to consider all those around me as in some way like me only and this is how in my later life social service and helping others came to me in a natural way. </w:t>
      </w:r>
    </w:p>
    <w:p>
      <w:pPr>
        <w:pStyle w:val="Normal"/>
        <w:jc w:val="both"/>
        <w:rPr/>
      </w:pPr>
      <w:r>
        <w:rPr/>
        <w:t>The primary objective of the Gusi Peace Prize Foundation is to foster world Peace by promoting universal brotherhood through encouragement of humanitarian efforts in every possible way. This is perhaps the most pressing challenge facing humanity. Anywhere one sees, one finds that there is strife, there is unrest; there is in fact deep distrust among communities, within nations, among nations. Obviously, in such a scenario the seed of genuine peace cannot germinate. This is why each of us should do whatever he can to help others, no matter whether they belongs to his family, community, nation, or not.</w:t>
      </w:r>
    </w:p>
    <w:p>
      <w:pPr>
        <w:pStyle w:val="Normal"/>
        <w:jc w:val="both"/>
        <w:rPr/>
      </w:pPr>
      <w:r>
        <w:rPr/>
        <w:t>As Hony. Consul of Comoros I have looked upon Comorians as in no way different from those around me in India, and it is in this spirit that I have extended every possible assistance to Comorians visiting India, especially the sick ones. I have realized through my work as Hony. Consul during the last ten years that there is really no difference between people and people, and the so-called barriers based on race, nationality, religion, are purely creations of mind and entirely artificial.  These barriers can only come down if each of us decides to do whatever he can for others, for those who are less fortunate than he is. This is a sure way to build trust and mutual confidence among peoples, among nations. In this way no doubt the cause of world peace would slowly but surely get strengthened and flourish in due course.</w:t>
      </w:r>
    </w:p>
    <w:p>
      <w:pPr>
        <w:pStyle w:val="Normal"/>
        <w:jc w:val="both"/>
        <w:rPr/>
      </w:pPr>
      <w:r>
        <w:rPr/>
        <w:t>This is why in today’s tense atmosphere the work done by the Gusi Foundation assumes overwhelming importance, and I wish every success for it in achieving its noble objectives.</w:t>
      </w:r>
    </w:p>
    <w:p>
      <w:pPr>
        <w:pStyle w:val="Normal"/>
        <w:jc w:val="both"/>
        <w:rPr/>
      </w:pPr>
      <w:r>
        <w:rPr/>
        <w:t>Finally let me end by sharing a simple lesson which I have learnt in my life. To be a philanthropist and doing social service what one truly requires is a big heart and not a big purse.</w:t>
      </w:r>
    </w:p>
    <w:p>
      <w:pPr>
        <w:pStyle w:val="Normal"/>
        <w:jc w:val="both"/>
        <w:rPr/>
      </w:pPr>
      <w:r>
        <w:rPr/>
        <w:t xml:space="preserve">In the end let me extend once more my heart-felt thanks to Hon’ble Mr. Gusi and to the Gusi Foundation for choosing me for this prestigious awar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21:00Z</dcterms:created>
  <dc:creator>User</dc:creator>
  <dc:description/>
  <dc:language>en-US</dc:language>
  <cp:lastModifiedBy>User</cp:lastModifiedBy>
  <cp:lastPrinted>2016-11-17T15:53:00Z</cp:lastPrinted>
  <dcterms:modified xsi:type="dcterms:W3CDTF">2016-12-10T11:23:00Z</dcterms:modified>
  <cp:revision>3</cp:revision>
  <dc:subject/>
  <dc:title/>
</cp:coreProperties>
</file>