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USI PEACE PRIZE INTERNATIONAL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NILA, PHILIPPIN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HEDULE OF ACTIV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v. 20-25.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ov. 19,Saturday: Expected arrival of foreign delegat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v. 20, Sunday :  6 pm - PEACE SUMMIT  at  Vivere Hotel in Alabang Muntinlupa,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v. 21, Monday:  11:30 am - LUNCH to be hosted by Mayor Dan Fernandez of </w:t>
        <w:tab/>
        <w:tab/>
        <w:tab/>
        <w:t>Santa Rosa,Laguna – to be confirme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:  5 pm - SINO-ASIA PACIFIC MEDICAL FORUM at The Peninsula </w:t>
        <w:tab/>
        <w:tab/>
        <w:tab/>
        <w:t xml:space="preserve">Hotel, </w:t>
        <w:tab/>
        <w:t xml:space="preserve">with international speakers to lecture to 100 doctors </w:t>
        <w:tab/>
        <w:tab/>
        <w:tab/>
        <w:t xml:space="preserve">as participants ; with exclusive dinner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v. 22, Tuesday:  7 am - WREATHLAYING CEREMONY, Rizal Park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 xml:space="preserve">                :  8:30 am -  Mini tour around the City of Manil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  <w:r>
        <w:rPr>
          <w:rFonts w:cs="Arial Narrow" w:ascii="Arial Narrow" w:hAnsi="Arial Narrow"/>
          <w:b/>
        </w:rPr>
        <w:t xml:space="preserve">:  10 am – COURTESY CALL  to Pres Duterte at Malacanang – to </w:t>
        <w:tab/>
        <w:tab/>
        <w:tab/>
        <w:tab/>
        <w:t>be confime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:  12:30 pm - Back to hotel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             :   6 pm – WELCOME DINNER at Peninsula Hotel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ov. 23, Wednesday: 5 PM – Assembly Tim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 xml:space="preserve">     :    6 PM -  15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ANNUAL GUSI PEACE PRIZE INTERNATIONAL </w:t>
        <w:tab/>
        <w:tab/>
        <w:tab/>
        <w:t>AWARDING CEREMONI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>Venue: Philippine International Convention Center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ov. 24, Thursday: 9 AM – PEACE FORUM at Armed Forces of the Philippines</w:t>
        <w:tab/>
        <w:tab/>
        <w:t xml:space="preserve">    :  6 pm – THANKSGIVING DINNER, OBMCI, Greenhills 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ov. 26-27 :  Departure of laureates and foreign</w:t>
      </w:r>
      <w:r>
        <w:rPr>
          <w:rFonts w:cs="Arial Narrow" w:ascii="Arial Narrow" w:hAnsi="Arial Narrow"/>
          <w:b/>
          <w:sz w:val="22"/>
          <w:szCs w:val="22"/>
        </w:rPr>
        <w:t xml:space="preserve"> delegates </w:t>
      </w:r>
    </w:p>
    <w:sectPr>
      <w:type w:val="nextPage"/>
      <w:pgSz w:w="12240" w:h="20160"/>
      <w:pgMar w:left="3456" w:right="1008" w:gutter="0" w:header="0" w:top="27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0:00Z</dcterms:created>
  <dc:creator>miko</dc:creator>
  <dc:description/>
  <cp:keywords/>
  <dc:language>en-US</dc:language>
  <cp:lastModifiedBy>HP</cp:lastModifiedBy>
  <cp:lastPrinted>2015-11-05T16:38:00Z</cp:lastPrinted>
  <dcterms:modified xsi:type="dcterms:W3CDTF">2016-10-18T12:49:00Z</dcterms:modified>
  <cp:revision>5</cp:revision>
  <dc:subject/>
  <dc:title>August 1, 2011</dc:title>
</cp:coreProperties>
</file>